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1.10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59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opracowanie dokumentacji projektowej przebudowy drogi gminnej publicznej o nr ewid . 119212 R na odcinku  Zabłocie – ul. Wiejska  oferty złożyło 2-ch wykonawców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ż. Olszewski Andrzej Usługi Projektowe , Nadzory Budowlane , Roboty Drogowe  , 33-300 Nowy Sącz , ul. Kraszewskiego 44 – za cenę brutto 40.260.- zł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uro Inżynierii Drogowej Sanok s.c. 38 – 500 Sanok , ul. Sienkiewicza 1/308 – za cenę brutto 28.060 .-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– oferta z najniższą ceną, wybrano ofertę </w:t>
      </w:r>
      <w:r>
        <w:rPr>
          <w:b/>
          <w:sz w:val="24"/>
          <w:szCs w:val="24"/>
        </w:rPr>
        <w:t xml:space="preserve">Nr 2   Biuro Inżynierii Drogowej Sanok s.c.  38-500 Sanok , ul. Sienkiewicza 1/308    </w:t>
      </w:r>
      <w:r>
        <w:rPr>
          <w:sz w:val="24"/>
          <w:szCs w:val="24"/>
        </w:rPr>
        <w:t xml:space="preserve">jako najkorzystniejszą – najtańszą w tym postępowaniu ,  </w:t>
      </w:r>
      <w:r>
        <w:rPr>
          <w:b/>
          <w:sz w:val="24"/>
          <w:szCs w:val="24"/>
        </w:rPr>
        <w:t>za cenę  brutto  28.060 .-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4:00Z</dcterms:created>
  <dc:creator>Urząd Miasta</dc:creator>
  <dc:description/>
  <cp:keywords/>
  <dc:language>en-US</dc:language>
  <cp:lastModifiedBy>zp</cp:lastModifiedBy>
  <cp:lastPrinted>2008-10-21T13:13:00Z</cp:lastPrinted>
  <dcterms:modified xsi:type="dcterms:W3CDTF">2008-10-21T11:14:00Z</dcterms:modified>
  <cp:revision>2</cp:revision>
  <dc:subject/>
  <dc:title>Ustrzyki Dolne,dnia 30.05.2000 r.</dc:title>
</cp:coreProperties>
</file>